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法定代表人，现授权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我公司委托代理人，以本公司的名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“山海宁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黄鱼之都”北京福建会客厅“宁德大黄鱼”北京推介周一县一桌菜现场烹饪服务项目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委托代理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人（法定代表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注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委托人身份证复印件，若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直接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2:00Z</dcterms:created>
  <dc:creator>番茄花园</dc:creator>
  <dc:description/>
  <dc:language>en-US</dc:language>
  <cp:lastModifiedBy>GinKy_</cp:lastModifiedBy>
  <cp:lastPrinted>2021-07-14T10:33:00Z</cp:lastPrinted>
  <dcterms:modified xsi:type="dcterms:W3CDTF">2024-11-21T06:49:34Z</dcterms:modified>
  <cp:revision>6</cp:revision>
  <dc:subject/>
  <dc:title>政府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22907A314B67A96EFB8CB013D3CB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