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本授权委托书声明：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的法定代表人，现授权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为我公司委托代理人，以本公司的名义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>第七届中国（宁德）大黄鱼文化节宁德大黄鱼创意短视频推广活动运营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委托代理人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委托代理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</w:rPr>
        <w:t>（签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授权人（法定代表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注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法定代表人直接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character" w:styleId="InternetLink">
    <w:name w:val="Hyperlink"/>
    <w:basedOn w:val="Style14"/>
    <w:rPr>
      <w:rFonts w:ascii="Times New Roman" w:hAnsi="Times New Roman" w:eastAsia="宋体;汉仪书宋二KW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3:22:00Z</dcterms:created>
  <dc:creator>番茄花园</dc:creator>
  <dc:description/>
  <dc:language>en-US</dc:language>
  <cp:lastModifiedBy>57</cp:lastModifiedBy>
  <cp:lastPrinted>2021-07-14T18:33:00Z</cp:lastPrinted>
  <dcterms:modified xsi:type="dcterms:W3CDTF">2023-11-03T16:23:55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DA41D24176FB1BAE446540FFE32F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