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一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施工的主要范围及施工方法如下：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教学楼三层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教室及二层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教室进行装修，每间教室按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计；每间教室有窗户（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45*1.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窗底距地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，窗户（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36*1.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窗底距地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；讲台前黑板（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*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下沿距离讲台垫层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教室后黑板（尺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32*1.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下沿距离地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；天棚有主梁（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，次梁（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80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条，以上尺寸结算时如有出入按时调整：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地面工程：地面为水磨石楼地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嵌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m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拆除水泥砂浆地面整体面层，讲台垫层（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，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）面贴防滑砖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0*4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；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天棚及墙面粉刷：清除天棚及墙面抹灰面涂料，天棚及距离地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高以上墙面乳液型涂料二遍（不含刮腻子）；</w:t>
      </w:r>
    </w:p>
    <w:p>
      <w:pPr>
        <w:pStyle w:val="Normal"/>
        <w:spacing w:lineRule="exact" w:line="48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墙裙面砖：内墙墙裙面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贴瓷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300*600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门窗工程：拆除原塑钢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00*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（一间教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门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及安装新钢质门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700*9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（一间教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门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，安装金属纱窗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30*74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（一间教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）及金属纱窗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30*1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（一间教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）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樘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45:00Z</dcterms:created>
  <dc:creator>Windows 用户</dc:creator>
  <dc:description/>
  <cp:keywords/>
  <dc:language>en-US</dc:language>
  <cp:lastModifiedBy>Windows 用户</cp:lastModifiedBy>
  <cp:lastPrinted>2018-06-24T09:47:00Z</cp:lastPrinted>
  <dcterms:modified xsi:type="dcterms:W3CDTF">2018-06-24T01:48:00Z</dcterms:modified>
  <cp:revision>1</cp:revision>
  <dc:subject/>
  <dc:title>附件一</dc:title>
</cp:coreProperties>
</file>